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62"/>
        <w:gridCol w:w="1701"/>
        <w:gridCol w:w="1701"/>
        <w:gridCol w:w="850"/>
        <w:gridCol w:w="2552"/>
      </w:tblGrid>
      <w:tr>
        <w:trPr>
          <w:trHeight w:val="1600" w:hRule="exact"/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/>
              <w:drawing>
                <wp:inline distT="0" distB="0" distL="0" distR="0">
                  <wp:extent cx="1501140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ing7"/>
              <w:spacing w:lineRule="exact" w:line="320" w:before="20" w:after="0"/>
              <w:ind w:left="-57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SLUTANMÄLAN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ing7"/>
              <w:spacing w:lineRule="exact" w:line="18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Ankomststämpel</w:t>
            </w:r>
          </w:p>
        </w:tc>
      </w:tr>
      <w:tr>
        <w:trPr>
          <w:trHeight w:val="480" w:hRule="exac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320" w:before="120" w:after="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4"/>
              </w:rPr>
              <w:t>Fastigh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nr</w:t>
            </w:r>
          </w:p>
        </w:tc>
      </w:tr>
      <w:tr>
        <w:trPr>
          <w:trHeight w:val="280" w:hRule="exact"/>
          <w:cantSplit w:val="true"/>
        </w:trPr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320" w:before="120" w:after="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viljat, datum</w:t>
            </w:r>
          </w:p>
        </w:tc>
      </w:tr>
      <w:tr>
        <w:trPr>
          <w:trHeight w:val="280" w:hRule="exact"/>
          <w:cantSplit w:val="true"/>
        </w:trPr>
        <w:tc>
          <w:tcPr>
            <w:tcW w:w="7654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ärmed anmäls att arbetena är slutförda enligt bygglov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" w:name="__Fieldmark__3_4057243623"/>
            <w:bookmarkStart w:id="2" w:name="__Fieldmark__3_4057243623"/>
            <w:bookmarkEnd w:id="2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866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tgärderna är utförda enligt beviljat bygglov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4"/>
              </w:rPr>
              <w:t>Följande justeringar från bygglovet är utförda (till exempel att vissa åtgärder ej är utförda, relationsritningar skall då bifogas)</w:t>
            </w:r>
          </w:p>
        </w:tc>
      </w:tr>
      <w:tr>
        <w:trPr>
          <w:trHeight w:val="1600" w:hRule="exac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9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" w:name="__Fieldmark__5_4057243623"/>
            <w:bookmarkStart w:id="4" w:name="__Fieldmark__5_4057243623"/>
            <w:bookmarkEnd w:id="4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866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onsritningar bifogas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" w:name="__Fieldmark__6_4057243623"/>
            <w:bookmarkStart w:id="6" w:name="__Fieldmark__6_4057243623"/>
            <w:bookmarkEnd w:id="6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866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tena är utförda enligt beslut om startbesked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" w:name="__Fieldmark__7_4057243623"/>
            <w:bookmarkStart w:id="8" w:name="__Fieldmark__7_4057243623"/>
            <w:bookmarkEnd w:id="8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866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rollplanen (ifylld) bifogas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9" w:name="__Fieldmark__8_4057243623"/>
            <w:bookmarkStart w:id="10" w:name="__Fieldmark__8_4057243623"/>
            <w:bookmarkEnd w:id="10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866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Arbetena är utförda enligt BBR och EKS i tillämpliga delar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1" w:name="__Fieldmark__9_4057243623"/>
            <w:bookmarkStart w:id="12" w:name="__Fieldmark__9_4057243623"/>
            <w:bookmarkEnd w:id="12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866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kkunnighetsintyg om utförd täthetsprovning av imkanal och rökkanal (sotarintyg) bifogas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3" w:name="__Fieldmark__10_4057243623"/>
            <w:bookmarkStart w:id="14" w:name="__Fieldmark__10_4057243623"/>
            <w:bookmarkEnd w:id="14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866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kkunnighetsintyg lägeskontroll bifogas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vrigt</w:t>
            </w:r>
          </w:p>
        </w:tc>
      </w:tr>
      <w:tr>
        <w:trPr>
          <w:trHeight w:val="1600" w:hRule="exac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>
                    <w:maxLength w:val="49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exact" w:line="320" w:before="120" w:after="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derskrift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</w:tc>
      </w:tr>
      <w:tr>
        <w:trPr>
          <w:trHeight w:val="280" w:hRule="exac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derskrift, anmälaren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</w:tc>
      </w:tr>
      <w:tr>
        <w:trPr>
          <w:trHeight w:val="480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60" w:before="180" w:after="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077" w:right="624" w:gutter="0" w:header="720" w:top="776" w:footer="72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51"/>
      <w:gridCol w:w="2551"/>
      <w:gridCol w:w="2551"/>
      <w:gridCol w:w="2551"/>
    </w:tblGrid>
    <w:tr>
      <w:trPr>
        <w:trHeight w:val="200" w:hRule="exact"/>
      </w:trPr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Postadress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Besöksadress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Telefon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E-postadress</w:t>
          </w:r>
        </w:p>
      </w:tc>
    </w:tr>
    <w:tr>
      <w:trPr>
        <w:trHeight w:val="200" w:hRule="exact"/>
      </w:trPr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Miljö- och stadsbyggnadskontoret</w:t>
          </w:r>
        </w:p>
      </w:tc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Mörby centrum</w:t>
          </w:r>
        </w:p>
      </w:tc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08-568 910 00</w:t>
          </w:r>
        </w:p>
      </w:tc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miljo.stadsbyggnad@danderyd.se</w:t>
          </w:r>
        </w:p>
      </w:tc>
    </w:tr>
    <w:tr>
      <w:trPr>
        <w:trHeight w:val="200" w:hRule="exact"/>
      </w:trPr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Box  74</w:t>
          </w:r>
        </w:p>
      </w:tc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lan 7, hiss 14</w:t>
          </w:r>
        </w:p>
      </w:tc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Telefax</w:t>
          </w:r>
        </w:p>
      </w:tc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Internetadress</w:t>
          </w:r>
        </w:p>
      </w:tc>
    </w:tr>
    <w:tr>
      <w:trPr>
        <w:trHeight w:val="200" w:hRule="exact"/>
      </w:trPr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182 11  Danderyd</w:t>
          </w:r>
        </w:p>
      </w:tc>
      <w:tc>
        <w:tcPr>
          <w:tcW w:w="2551" w:type="dxa"/>
          <w:tcBorders/>
        </w:tcPr>
        <w:p>
          <w:pPr>
            <w:pStyle w:val="Footer"/>
            <w:snapToGrid w:val="false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08-568 912 43</w:t>
          </w:r>
        </w:p>
      </w:tc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www.danderyd.se</w:t>
          </w:r>
        </w:p>
      </w:tc>
    </w:tr>
  </w:tbl>
  <w:p>
    <w:pPr>
      <w:pStyle w:val="Footer"/>
      <w:spacing w:lineRule="exact" w:line="200"/>
      <w:ind w:left="-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DK1001  Utgåva 01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0"/>
      <w:ind w:right="113" w:hanging="0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(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1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-57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80" w:after="0"/>
      <w:ind w:left="-5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80" w:after="0"/>
      <w:ind w:left="-57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0" w:before="240" w:after="0"/>
      <w:ind w:left="-57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6:00Z</dcterms:created>
  <dc:creator>FormPipe Software AB</dc:creator>
  <dc:description>Utgåva 02
2007.03</dc:description>
  <cp:keywords>DK1001</cp:keywords>
  <dc:language>en-US</dc:language>
  <cp:lastModifiedBy>Magnus Forsheden</cp:lastModifiedBy>
  <cp:lastPrinted>2012-01-16T07:59:00Z</cp:lastPrinted>
  <dcterms:modified xsi:type="dcterms:W3CDTF">2012-11-06T10:26:00Z</dcterms:modified>
  <cp:revision>2</cp:revision>
  <dc:subject>Danderyds kommun</dc:subject>
  <dc:title>Slutanmälan</dc:title>
</cp:coreProperties>
</file>