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för uppföljning av läs- och skrivutveckling samt matematik läsåret 202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atet för förskoleklass skrivs in i FKS-mallen. Övriga resultat skrivs in och rapporteras i FORMS mallar. Inrapporteringsmallar finns på utförarsidan.  Analys av resultat samt plan för åtgärder genomförs på varje enhet. En sammanfattning av analyserna och handlingsplanerna ska tas med i kvalitetsdokumenten för läsår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3"/>
        <w:gridCol w:w="1843"/>
        <w:gridCol w:w="283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f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läggning/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väntat result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s och handlingsp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ovisning till Bildningsförvaltningen</w:t>
            </w:r>
          </w:p>
        </w:tc>
      </w:tr>
      <w:tr>
        <w:trPr>
          <w:trHeight w:val="10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skole -k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a elevers kunskaper i språklig medveten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lverkets </w:t>
            </w:r>
            <w:r>
              <w:rPr>
                <w:i/>
                <w:sz w:val="20"/>
              </w:rPr>
              <w:t xml:space="preserve">Hitta språket, </w:t>
            </w:r>
            <w:r>
              <w:rPr>
                <w:sz w:val="20"/>
              </w:rPr>
              <w:t xml:space="preserve">kartläggnings-material i förskolekla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der höst-termin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genomförandet av de olika aktiviteterna visa att utvecklingen riktar sig mo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skapskraven i åk1 och åk3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heter analyserar och bemöter resultaten utifrån egen rutin. Använd materialets blanketter för individuell/ grupp kartläggning.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apportering av resultat genomförs digitalt i mallen v44 senast den 4 nov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artlägga elevers kunskaper i matematiskt tänkan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lverkets </w:t>
            </w:r>
            <w:r>
              <w:rPr>
                <w:i/>
                <w:sz w:val="20"/>
              </w:rPr>
              <w:t xml:space="preserve">Hitta matematiken, </w:t>
            </w:r>
            <w:r>
              <w:rPr>
                <w:sz w:val="20"/>
              </w:rPr>
              <w:t>kartläggningsmaterial i förskoleklass (under höstter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genomförandet av de olika aktiviteterna visa att utvecklingen riktar sig mo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skapskraven i åk1 och åk3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 Använd materialets blanketter för individuell/ grupp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läs- och skrivutveck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taluppfa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edömningsstöd i läs- och skrivutveckling</w:t>
            </w:r>
            <w:r>
              <w:rPr>
                <w:sz w:val="20"/>
              </w:rPr>
              <w:t xml:space="preserve">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östtermin och vårter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lverkets </w:t>
            </w:r>
            <w:r>
              <w:rPr>
                <w:i/>
                <w:sz w:val="20"/>
              </w:rPr>
              <w:t>Bedömningsstöd i taluppfattn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östtermin o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er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 uppnå kunskapskrav som </w:t>
            </w:r>
            <w:r>
              <w:rPr>
                <w:i/>
                <w:sz w:val="20"/>
              </w:rPr>
              <w:t>minst</w:t>
            </w:r>
            <w:r>
              <w:rPr>
                <w:sz w:val="20"/>
              </w:rPr>
              <w:t xml:space="preserve"> ska nås i åk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 uppnå kunskapskrav som </w:t>
            </w:r>
            <w:r>
              <w:rPr>
                <w:i/>
                <w:sz w:val="20"/>
              </w:rPr>
              <w:t>minst</w:t>
            </w:r>
            <w:r>
              <w:rPr>
                <w:sz w:val="20"/>
              </w:rPr>
              <w:t xml:space="preserve"> ska nås i å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Använd materialets blanketter för individuell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 Använd materialets blanketter för individuell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senast v44 den 4 november samt 30 ma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 samt 30 ma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1 Särsko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läs – och skrivutveck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taluppfa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kolverkets </w:t>
            </w:r>
            <w:r>
              <w:rPr>
                <w:i/>
                <w:sz w:val="20"/>
              </w:rPr>
              <w:t>Bedömning stöd i läs- och skrivutveckl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s Taluppfattning och tals användning – muntliga uppg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öd i att upptäcka områden för fortsatt undervisning, behov av extra anpassningar, särskilt stöd eller ytterliga stimu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öd i att upptäcka områden för fortsatt undervisning, behov av extra anpassningar, särskilt stöd eller ytterliga stimu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 Använd materialets blanketter för individuell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 Använd materialets blanketter för individuell kartläggn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läs- och skrivutveck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läggning av elevernas taluppfa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edömningsstöd i läs- och skrivutveckling</w:t>
            </w:r>
            <w:r>
              <w:rPr>
                <w:sz w:val="20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hösttermin och vårter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kolverkets </w:t>
            </w:r>
            <w:r>
              <w:rPr>
                <w:i/>
                <w:sz w:val="20"/>
              </w:rPr>
              <w:t xml:space="preserve">Bedömningsstöd i taluppfatt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östtermin och vårter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t uppnå kunskapskrav som </w:t>
            </w:r>
            <w:r>
              <w:rPr>
                <w:i/>
                <w:sz w:val="20"/>
              </w:rPr>
              <w:t>minst</w:t>
            </w:r>
            <w:r>
              <w:rPr>
                <w:sz w:val="20"/>
              </w:rPr>
              <w:t xml:space="preserve"> ska nås i åk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 uppnå kunskapskrav som </w:t>
            </w:r>
            <w:r>
              <w:rPr>
                <w:i/>
                <w:sz w:val="20"/>
              </w:rPr>
              <w:t>minst</w:t>
            </w:r>
            <w:r>
              <w:rPr>
                <w:sz w:val="20"/>
              </w:rPr>
              <w:t xml:space="preserve"> ska nås i å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heter analyserar och bemöter resultaten utifrån egen rutin. Använd materialets blanketter för individuell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nheter analyserar och bemöter resultaten utifrån egen rutin. Använd materialets blanketter för individuell kartlägg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 samt 30 ma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 samt 30 ma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2"/>
        <w:gridCol w:w="1843"/>
        <w:gridCol w:w="283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tämning mot kunskapskraven i åk 3 i svenska och matema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Nationella prov i svenska och matemat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larat kravnivån i alla delar i svenska och mat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Enheter analyserar och bemöter resultaten utifrån egen ruti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manställning (SCB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atanalys samt redovisning av åtgärder lämnas i kvalitetsdokument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öka elevers läsförstå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LS Läsförstå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nine lägst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 av läsdiagnoserna samt handlingsplan görs på varje enh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4 november.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tämning mot kunskapskraven i åk 6 i svenska och matema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ella prov i svenska och mate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at kravnivån i alla delprov i svenska och mat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heter analyserar och bemöter resultaten utifrån egen ruti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manställning (SCB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atanalys samt redovisning av åtgärder lämnas i kvalitetsdokument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Undersöka elevers läsförståel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DLS Läsförståelse -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nine lägst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Analys av läsdiagnoserna samt handlingsplan görs på varje enhe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Inrapportering av resultat genomförs digitalt v44 senast 4 november.</w:t>
            </w: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tämning mot kunskapskraven i åk 9 i svenska och matema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ionella prov i svenska och matemati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at kravnivån i alla delprov i svenska och mat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analyserar och bemöter resultaten utifrån egen ruti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manställning (SCB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atanalys samt redovisning av åtgärder lämnas i kvalitetsdokument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k 1 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Hitta elever i behov av extra anpassningar för att kompensera brister i läs- och skrivkompetenser. Observera att jämförelser med normaliseringsvärden inte går att göra fullt u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DLS Läsförståelse -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nine lägst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ys av läsdiagnoserna samt handlingsplan görs på varje enhet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rapportering av resultat genomförs digitalt v44 senast den 4 novemb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-152400</wp:posOffset>
          </wp:positionV>
          <wp:extent cx="1728470" cy="409575"/>
          <wp:effectExtent l="0" t="0" r="0" b="0"/>
          <wp:wrapTight wrapText="bothSides">
            <wp:wrapPolygon edited="0">
              <wp:start x="-73" y="0"/>
              <wp:lineTo x="-73" y="21279"/>
              <wp:lineTo x="21600" y="2127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22-08-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"/>
      <w:color w:val="000000"/>
      <w:sz w:val="28"/>
      <w:szCs w:val="28"/>
    </w:rPr>
  </w:style>
  <w:style w:type="paragraph" w:styleId="Formatmall1">
    <w:name w:val="Formatmall1"/>
    <w:basedOn w:val="Heading2"/>
    <w:qFormat/>
    <w:pPr>
      <w:numPr>
        <w:ilvl w:val="0"/>
        <w:numId w:val="0"/>
      </w:numPr>
      <w:outlineLvl w:val="9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before="0" w:after="240"/>
    </w:pPr>
    <w:rPr>
      <w:rFonts w:ascii="Century Gothic" w:hAnsi="Century Gothic" w:cs="Century Gothic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4:00Z</dcterms:created>
  <dc:creator>bjojoh</dc:creator>
  <dc:description/>
  <cp:keywords/>
  <dc:language>en-US</dc:language>
  <cp:lastModifiedBy>Anna Wennerkvist</cp:lastModifiedBy>
  <cp:lastPrinted>2022-08-24T15:52:00Z</cp:lastPrinted>
  <dcterms:modified xsi:type="dcterms:W3CDTF">2022-08-29T09:04:00Z</dcterms:modified>
  <cp:revision>2</cp:revision>
  <dc:subject/>
  <dc:title/>
</cp:coreProperties>
</file>