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manställning över mottagare av kulturpris/ Hedersplakett för kulturgärning 1964 -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KULTURPR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K E Renqv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gnes och Gösta Eberste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unilla af Malmborg och Olle Norbe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t Erics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nut Hagberg och Erik F G Holmbe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xel Wallenberg och Sigge Für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ten Insulander och Jan Otto Alrutz och Carl Gustaf Strand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unnar Holmqv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x von Syd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ohn Landqu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aniel Heilborn och Käbi Laret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östa Attorps och Sture Lindg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ven Jerstedt och Ulf Björl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aja Lundblad, May Bökman-Edeby och Gunnar Ede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eta Velander och Ingvar Kjell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erstin Frykstrand och Gustav Sandbe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j Starck och Robert Högfeld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ecilia Frisendahl och Kurt Jon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nning von Arbin och Sylvia Lindströ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affan Sche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jörn Berg och Bror Folck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bert von Bahr och Gösta Gustaf-Jans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irgitta Levin och Carl Johan Falk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unilla Bergström och Yvonne af Uggl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arl Axel Pehr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gemar von Heijne och Folke Löfströ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ven Alfons samt hedersstipendiat Ingvar Widenbe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HEDERSPLAKET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Peter Olv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lisabeth Lin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unnar Stroki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rgitta Nordenfe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grid von Heij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0</w:t>
        <w:tab/>
        <w:t>Ulla Assarsson-Eklö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1</w:t>
        <w:tab/>
        <w:t>Josef Sim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öte Ekl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 Gunnar Mossbe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 Lann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ven El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or Svanfeldt och Helge Skoo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ya Fal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Berit och Einar Nordahl, Båtsmanstorp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Kerstin Kjellberg-Jacobsson, Hans Fletc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arin Löfdahl, Inger Ström-Bil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eta Velander, Ingvar Kjellson</w:t>
      </w:r>
    </w:p>
    <w:p>
      <w:pPr>
        <w:pStyle w:val="Liststyck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Goody Hein, Anna Hild, Susanne Martinelle</w:t>
      </w:r>
    </w:p>
    <w:p>
      <w:pPr>
        <w:pStyle w:val="Liststyck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ätverket Danderyds konsthall</w:t>
      </w:r>
    </w:p>
    <w:p>
      <w:pPr>
        <w:pStyle w:val="Liststyck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an O Berg, Enebybergsbibliotekets Vänner</w:t>
      </w:r>
    </w:p>
    <w:p>
      <w:pPr>
        <w:pStyle w:val="Liststyck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anderyds arkivförening</w:t>
      </w:r>
    </w:p>
    <w:p>
      <w:pPr>
        <w:pStyle w:val="Liststyck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Gandviksstjärnorna</w:t>
      </w:r>
    </w:p>
    <w:p>
      <w:pPr>
        <w:pStyle w:val="Liststyck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an Olof Carls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na Gai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ohan Stengå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östa Malmengård, Karin Nordvaller 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nica Frumerie, Franciska Sieurin-Lönnqvist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unnar Andrén, Eivor Niklasson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unhild Sällvin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zanne Åkerhielm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abstractNum w:abstractNumId="3">
    <w:lvl w:ilvl="0">
      <w:start w:val="1964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kern w:val="2"/>
      <w:sz w:val="26"/>
    </w:rPr>
  </w:style>
  <w:style w:type="character" w:styleId="SidhuvudChar">
    <w:name w:val="Sidhuvud Char"/>
    <w:qFormat/>
    <w:rPr>
      <w:sz w:val="24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4">
    <w:name w:val="Formatmall4"/>
    <w:basedOn w:val="Normal"/>
    <w:qFormat/>
    <w:pPr>
      <w:autoSpaceDE w:val="false"/>
    </w:pPr>
    <w:rPr>
      <w:rFonts w:cs="Palatino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2:00Z</dcterms:created>
  <dc:creator>Bark Inger</dc:creator>
  <dc:description/>
  <cp:keywords/>
  <dc:language>en-US</dc:language>
  <cp:lastModifiedBy>Jenny Pedersen</cp:lastModifiedBy>
  <dcterms:modified xsi:type="dcterms:W3CDTF">2025-02-21T09:22:00Z</dcterms:modified>
  <cp:revision>2</cp:revision>
  <dc:subject/>
  <dc:title/>
</cp:coreProperties>
</file>